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ҰУ оқу-әдістемелік кешен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ән: Салық заңнамасын қолданудың теориясы мен тәжірибесі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минар сабақтарының тақырыпт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1 </w:t>
      </w:r>
      <w:r>
        <w:rPr>
          <w:rFonts w:cs="Times New Roman" w:ascii="Times New Roman" w:hAnsi="Times New Roman"/>
          <w:bCs/>
          <w:lang w:val="kk-KZ"/>
        </w:rPr>
        <w:t xml:space="preserve"> ҚР салықтардың ұғымы мен жалпы сипаттамасы, алатын орны. Салық құрамының құқықтық элементтері – 1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 </w:t>
      </w:r>
      <w:r>
        <w:rPr>
          <w:rFonts w:cs="Times New Roman" w:ascii="Times New Roman" w:hAnsi="Times New Roman"/>
          <w:bCs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алық салу жүйесі. Мемлекеттің салық қызметі</w:t>
      </w:r>
      <w:r>
        <w:rPr>
          <w:rFonts w:cs="Times New Roman" w:ascii="Times New Roman" w:hAnsi="Times New Roman"/>
          <w:bCs/>
          <w:lang w:val="kk-KZ"/>
        </w:rPr>
        <w:t xml:space="preserve"> – 1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  </w:t>
      </w:r>
      <w:r>
        <w:rPr>
          <w:rFonts w:cs="Times New Roman" w:ascii="Times New Roman" w:hAnsi="Times New Roman"/>
          <w:bCs/>
          <w:lang w:val="kk-KZ"/>
        </w:rPr>
        <w:t xml:space="preserve"> Салықтық құқықтың құқықтық құрылым ретіндегі жалпы сипаттама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 </w:t>
      </w:r>
      <w:r>
        <w:rPr>
          <w:rFonts w:cs="Times New Roman" w:ascii="Times New Roman" w:hAnsi="Times New Roman"/>
          <w:bCs/>
          <w:lang w:val="kk-KZ"/>
        </w:rPr>
        <w:t xml:space="preserve"> Салықтық-құқықтық нормалар. Салықтық қатынаста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  </w:t>
      </w:r>
      <w:r>
        <w:rPr>
          <w:rFonts w:cs="Times New Roman" w:ascii="Times New Roman" w:hAnsi="Times New Roman"/>
          <w:bCs/>
          <w:lang w:val="kk-KZ"/>
        </w:rPr>
        <w:t>Салық төлеушілер. Салықтық міндеттемел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6  </w:t>
      </w:r>
      <w:r>
        <w:rPr>
          <w:rFonts w:cs="Times New Roman" w:ascii="Times New Roman" w:hAnsi="Times New Roman"/>
          <w:bCs/>
          <w:lang w:val="kk-KZ"/>
        </w:rPr>
        <w:t>Салық салу саласындағы мемлекеттік басқару – 1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7  </w:t>
      </w:r>
      <w:r>
        <w:rPr>
          <w:rFonts w:cs="Times New Roman" w:ascii="Times New Roman" w:hAnsi="Times New Roman"/>
          <w:bCs/>
          <w:lang w:val="kk-KZ"/>
        </w:rPr>
        <w:t>Мемлекеттік салықтық бақылау – 1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  </w:t>
      </w:r>
      <w:r>
        <w:rPr>
          <w:rFonts w:cs="Times New Roman" w:ascii="Times New Roman" w:hAnsi="Times New Roman"/>
          <w:bCs/>
          <w:lang w:val="kk-KZ"/>
        </w:rPr>
        <w:t>Корпоративтік табыс салығы – 1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9 </w:t>
      </w:r>
      <w:r>
        <w:rPr>
          <w:rFonts w:cs="Times New Roman" w:ascii="Times New Roman" w:hAnsi="Times New Roman"/>
          <w:bCs/>
          <w:lang w:val="kk-KZ"/>
        </w:rPr>
        <w:t>Жеке табыс салығының құқықтық табиғаты – 1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0 Салық түрлері: Қосылған құн салығы. Акциздер, экспортқа рента салығы. Жер қойнауын пайдаланушылардың арнаулы төлемдері мен салықтары. Әлеуметтік салық -1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1 Көлік құралдары салығы. Жер салығы. Мүлік салығы -1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2 Арнаулы салық режимдерінің жалпы сипаттамасы мен түрлер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сағат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13 Өзге де міндетті төлемдер мен алымдар. Мемлекеттік тіркегені үшін алым төлеудің ерекшеліктері. Мемлекеттік баж  – 1саға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4 Салық салу саласындағы мемлекеттік мәжбүрлеу және құқықтық жауапкершілік – 1 сағат</w:t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5 </w:t>
      </w:r>
      <w:r>
        <w:rPr>
          <w:rFonts w:cs="Times New Roman" w:ascii="Times New Roman" w:hAnsi="Times New Roman"/>
          <w:bCs/>
          <w:lang w:val="kk-KZ"/>
        </w:rPr>
        <w:t>Шет мемлекеттердің салық салу жүйесі. Халықаралық салықтық құқық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 сағ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val="kk-KZ" w:eastAsia="en-US"/>
        </w:rPr>
      </w:pPr>
      <w:r>
        <w:rPr>
          <w:rFonts w:eastAsia="Times New Roman" w:cs="Times New Roman"/>
          <w:lang w:val="kk-KZ" w:eastAsia="en-US"/>
        </w:rPr>
      </w:r>
    </w:p>
    <w:p>
      <w:pPr>
        <w:pStyle w:val="22"/>
        <w:tabs>
          <w:tab w:val="clear" w:pos="708"/>
          <w:tab w:val="left" w:pos="3060" w:leader="none"/>
        </w:tabs>
        <w:spacing w:lineRule="auto" w:line="24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СЕМИНАР САБАҚТАРЫНЫҢ ЖОСП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1 Тақырып. ҚР салықтардың ұғымы мен жалпы сипаттамасы, алатын орны. Салық құрамының құқықтық элементтері - 1 саға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ҚР салықтардың ұғым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ҚР салықтарының жалпы сипаттамасы, алатын орны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құрамының құқықтық элементтер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17 жылғы 25 желтоқсандағы N 121-VI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2  Тақырып. Салық салу жүйесі. Мемлекеттің салық қызметі – 1 саға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 жүйесі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дың құрылу негіздері немесе салық элементтері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емлекеттің салық қызмет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3  Тақырып. Салықтық құқықтың құқықтық құрылым ретіндегі жалпы сипаттамасы –       1 саға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 ұғым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ясат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ң құқықтық құрылым ретіндегі жалпы сипаттамас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4  Тақырып. Салықтық-құқықтық нормалар. Салықтық қатынастар – 1 саға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-құқықтық нормала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қ нормалардың түрлері және құрылым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атынастар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қ қатынастардағы  заңи фактілер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5 Тақырып. Салық төлеушілер. Салықтық міндеттемелер – 1 саға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төлеушілер мен олардың сипаттамалар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төлеушілердің құқықтары мен міндеттері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міндеттемелер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мінлеттемелерін қамтамасыз ету шаралар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6 Тақырып.  Салық салу саласындағы мемлекеттік басқару – 1 саға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sz w:val="24"/>
          <w:szCs w:val="24"/>
          <w:lang w:val="ur-PK"/>
        </w:rPr>
        <w:t>Салық салу саласындағы мемлекеттік басқару түсінігі, маңызы, міндеттері, мақсаты, принциптері, басқару элемент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 саласындағы басқаруды жүзеге асыратын уәкiлеттi органдар және олардың құқықтық мәртебелер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қызметi органдарының басқа мемлекеттiк органдармен өзара iс-әрекетi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7 Тақырып. Мемлекеттік салықтық бақылау – 1 сағат</w:t>
      </w:r>
      <w:r>
        <w:rPr>
          <w:rFonts w:cs="Times New Roman" w:ascii="Times New Roman" w:hAnsi="Times New Roman"/>
          <w:bCs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Салықтық бақылауды жүргізу түрлері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Мемлекеттік салықтық бақыла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Салықтық бақылауды ұйымдастырудың экономикалық маңызы,объективті қажеттілігі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Тақырып. Корпоративтік табыс салығы – 1 сағат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н зерттеушілер және салық салу обьектілері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 бойынша салық кезеңі және салық декларациясы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н төлеушілер және салық салу субьектілер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lang w:val="kk-KZ"/>
        </w:rPr>
        <w:t>9  Тақырып. Жеке табыс салығының құқықтық табиғаты – 1 саға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ке табыс салығы объектісі: төлем көзінен салық салынбайтын табыстардың экономикалық мәні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ке табыс салығының салық жүйесіндегі ерекшеліктері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Жеке табыс салығының құқықтық табиғат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lang w:val="kk-KZ"/>
        </w:rPr>
        <w:t>10. Тақырып.   Салық түрлері: Қосылған құн салығы. Акциздер, экспортқа рента     салығы. Жер қойнауын пайдаланушылардың арнаулы төлемдері мен салықтары. Әлеуметтік салық -1 саға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Қосылған құн салығ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кциздер, экспортқа рента салығ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Жер қойнауын пайдаланушылардың арнаулы төлемдері мен салықтар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Әлеуметтік салық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Тақырып. Көлік құралдары салығы. Жер салығы. Мүлік салығы -1 саға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Көлік құралдары салығы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р салығы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үлік салығ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lang w:val="en-US"/>
        </w:rPr>
        <w:t xml:space="preserve">12 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lang w:val="kk-KZ"/>
        </w:rPr>
        <w:t>ақырып.  Арнаулы салық режимдерінің жалпы сипаттамасы мен түрлері – 1саға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тық режимінің жалпы сипаттама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тық режимінің ережелері және оның қолданылу ерекшеліктер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 режимін тиімді қолдануды ұйымдастыру жолдары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13 </w:t>
      </w:r>
      <w:r>
        <w:rPr>
          <w:rFonts w:cs="Times New Roman" w:ascii="Times New Roman" w:hAnsi="Times New Roman"/>
          <w:b/>
          <w:bCs/>
          <w:lang w:val="kk-KZ"/>
        </w:rPr>
        <w:t>Тақырып. Өзге де міндетті төлемдер мен алымдар. Мемлекеттік тіркегені үшін    алым төлеудің ерекшеліктері. Мемлекеттік баж  – 1саға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Өзге де міндетті төлемдер мен алымдар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емлекеттік тіркегені үшін алым төлеудің ерекшеліктері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Мемлекеттік баж 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lang w:val="kk-KZ"/>
        </w:rPr>
        <w:t>14 Тақырып. Салық салу саласындағы мемлекеттік мәжбүрлеу және құқықтық жауапкершілік – 1 саға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Салық салу саласындағы мемлекеттік мәжбүрлеу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/>
          <w:i/>
          <w:lang w:val="kk-KZ"/>
        </w:rPr>
      </w:pPr>
      <w:r>
        <w:rPr>
          <w:rStyle w:val="Emphasis"/>
          <w:rFonts w:cs="Times New Roman" w:ascii="Times New Roman" w:hAnsi="Times New Roman"/>
          <w:i w:val="false"/>
          <w:lang w:val="kk-KZ"/>
        </w:rPr>
        <w:t>Салық салу саласында</w:t>
      </w:r>
      <w:r>
        <w:rPr>
          <w:rStyle w:val="St"/>
          <w:rFonts w:eastAsia="Calibri" w:cs="Times New Roman" w:ascii="Times New Roman" w:hAnsi="Times New Roman"/>
          <w:i/>
          <w:lang w:val="kk-KZ"/>
        </w:rPr>
        <w:t xml:space="preserve"> қолданылатын </w:t>
      </w:r>
      <w:r>
        <w:rPr>
          <w:rStyle w:val="Emphasis"/>
          <w:rFonts w:cs="Times New Roman" w:ascii="Times New Roman" w:hAnsi="Times New Roman"/>
          <w:i w:val="false"/>
          <w:lang w:val="kk-KZ"/>
        </w:rPr>
        <w:t>мемлекеттік мәжбүрлеу</w:t>
      </w:r>
      <w:r>
        <w:rPr>
          <w:rStyle w:val="St"/>
          <w:rFonts w:eastAsia="Calibri" w:cs="Times New Roman" w:ascii="Times New Roman" w:hAnsi="Times New Roman"/>
          <w:i/>
          <w:lang w:val="kk-KZ"/>
        </w:rPr>
        <w:t xml:space="preserve"> шаралары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Салық салу саласындағы құқықтық жауапкершілік 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15 Тақырып. Шет мемлекеттердің салық салу жүйесі. Халықаралық салықтық құқық – 1 сағат</w:t>
        <w:tab/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Шет мемлекеттердің салық салу жүйес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2.  Еуропаның салық жүйесі және оның ерекшеліктер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3.</w:t>
      </w:r>
      <w:r>
        <w:rPr>
          <w:rFonts w:cs="Times New Roman" w:ascii="Times New Roman" w:hAnsi="Times New Roman"/>
          <w:bCs/>
          <w:lang w:val="kk-KZ"/>
        </w:rPr>
        <w:t xml:space="preserve"> АҚШ, Канада, Жапонияның салық жүйес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kk-KZ"/>
        </w:rPr>
        <w:t>. Халықаралық салықтық құқық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9">
    <w:name w:val="УМКД Знак"/>
    <w:qFormat/>
    <w:rPr>
      <w:rFonts w:eastAsia="Calibri"/>
      <w:b/>
      <w:sz w:val="22"/>
      <w:szCs w:val="22"/>
      <w:lang w:val="kk-KZ" w:bidi="ar-SA"/>
    </w:rPr>
  </w:style>
  <w:style w:type="character" w:styleId="11">
    <w:name w:val="Знак1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6"/>
    <w:qFormat/>
    <w:rPr/>
  </w:style>
  <w:style w:type="character" w:styleId="J21">
    <w:name w:val="j21"/>
    <w:basedOn w:val="Style6"/>
    <w:qFormat/>
    <w:rPr/>
  </w:style>
  <w:style w:type="character" w:styleId="S1">
    <w:name w:val="s1"/>
    <w:basedOn w:val="Style6"/>
    <w:qFormat/>
    <w:rPr/>
  </w:style>
  <w:style w:type="character" w:styleId="S9">
    <w:name w:val="s9"/>
    <w:basedOn w:val="Style6"/>
    <w:qFormat/>
    <w:rPr/>
  </w:style>
  <w:style w:type="character" w:styleId="Hlight">
    <w:name w:val="hlight"/>
    <w:basedOn w:val="Style6"/>
    <w:qFormat/>
    <w:rPr/>
  </w:style>
  <w:style w:type="character" w:styleId="St">
    <w:name w:val="s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ДЛЯ ОГЛАВЛЕНИЯ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KZ Times New Roman" w:hAnsi="KZ Times New Roman" w:cs="KZ Times New Roman"/>
      <w:sz w:val="28"/>
      <w:szCs w:val="28"/>
      <w:lang w:val="kk-KZ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540" w:hanging="0"/>
    </w:pPr>
    <w:rPr>
      <w:rFonts w:ascii="Times New Roman" w:hAnsi="Times New Roman" w:cs="Times New Roman"/>
      <w:b/>
      <w:sz w:val="32"/>
      <w:szCs w:val="24"/>
      <w:lang w:val="kk-KZ" w:eastAsia="ko-KR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УМКД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55:00Z</dcterms:created>
  <dc:creator>user</dc:creator>
  <dc:description/>
  <cp:keywords/>
  <dc:language>en-US</dc:language>
  <cp:lastModifiedBy>admin</cp:lastModifiedBy>
  <dcterms:modified xsi:type="dcterms:W3CDTF">2018-09-02T16:06:00Z</dcterms:modified>
  <cp:revision>12</cp:revision>
  <dc:subject/>
  <dc:title/>
</cp:coreProperties>
</file>